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Grammarian's Tally Sheet for Meeting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5400"/>
      </w:tblGrid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Speaker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32"/>
                <w:szCs w:val="32"/>
              </w:rPr>
              <w:t>Grammatical N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32"/>
                <w:szCs w:val="32"/>
              </w:rPr>
              <w:t>Word of D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ptivating phrases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 xml:space="preserve">                                                                                    </w:t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                                                  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18:00Z</dcterms:created>
  <dc:creator>Laura Harrington</dc:creator>
  <dc:description/>
  <cp:keywords/>
  <dc:language>en-US</dc:language>
  <cp:lastModifiedBy>Laura Harrington</cp:lastModifiedBy>
  <dcterms:modified xsi:type="dcterms:W3CDTF">2010-04-07T16:18:00Z</dcterms:modified>
  <cp:revision>2</cp:revision>
  <dc:subject/>
  <dc:title>Grammarian's Tally Sheet for Meeting</dc:title>
</cp:coreProperties>
</file>